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/ DESFIINTARE EMISE ÎN MARTI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1742"/>
        <w:gridCol w:w="1547"/>
        <w:gridCol w:w="822"/>
        <w:gridCol w:w="850"/>
        <w:gridCol w:w="709"/>
        <w:gridCol w:w="850"/>
        <w:gridCol w:w="2448"/>
        <w:gridCol w:w="2797"/>
      </w:tblGrid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AUTORIZATIE DE CONSTRUIRE/DESFIINTARE/DATA EMITERI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I URBANISTICE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O.T SI C.U.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 DE INALTIM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GERILE CONSTRUCTIEI FATA DE LIMITELE DE PROPRIETATE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 AUTORIZATIEI DE CONSTRUIRE/DESFIINTARE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1.03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T= 30.47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.3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R.N.TITULESCU FN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INUARE LUCRARI RAMASE DE EXECUTAT AUTORIZATE PRIN AC 9/2016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1.03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T= 33,17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.86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1+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ONA PASUL VILCA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IFICARE DE TEMA,CONSTRUCTIE AFLATA IN CURS DE EXECUTIE IN BAZA AC 36/2019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9.03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N.TITULESCU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INDERE DE CONDUCTA SI REALIZARE BRANSAMENT GAZA NATURALE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9.03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PAROSENI NR.37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INDERE DE CONDUCTA SI REALIZARE BRANSAMENT GAZE NATURALE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2.03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T= 19,88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.34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DECEBAL NR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GARAJ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HITECT SEF                                                                                                                                             ÎNTOCMIT</w:t>
      </w:r>
    </w:p>
    <w:p>
      <w:pPr>
        <w:pStyle w:val="Normal"/>
        <w:jc w:val="center"/>
        <w:rPr/>
      </w:pPr>
      <w:r>
        <w:rPr/>
        <w:t>ACS PARASCHIVA                                                                                                                                          PETRILA ADRIANA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9:00Z</dcterms:created>
  <dc:creator/>
  <dc:description/>
  <cp:keywords/>
  <dc:language>en-US</dc:language>
  <cp:lastModifiedBy>Dell</cp:lastModifiedBy>
  <cp:lastPrinted>2021-03-10T14:54:00Z</cp:lastPrinted>
  <dcterms:modified xsi:type="dcterms:W3CDTF">2024-04-15T08:36:00Z</dcterms:modified>
  <cp:revision>596</cp:revision>
  <dc:subject/>
  <dc:title/>
</cp:coreProperties>
</file>